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2"/>
      </w:tblGrid>
      <w:tr>
        <w:trPr/>
        <w:tc>
          <w:tcPr>
            <w:tcW w:w="1368" w:type="dxa"/>
            <w:tcBorders>
              <w:bottom w:val="thickThinLargeGap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42" w:type="dxa"/>
            <w:tcBorders>
              <w:bottom w:val="thickThinLargeGap" w:sz="2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 DE INTERNATO HOSPIPET 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CHA DE INSCRIÇÃO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>
          <w:trHeight w:val="454" w:hRule="atLeast"/>
        </w:trPr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- DADOS PESSOA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scimento:____/____/________  Naturalidade: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xo:  [    ] Masc.   [    ] Fem.    Idade:__________      Estado civil: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dentidade: __________________Órgão Emissor: ___________ Data ____/____/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PF: _______________________Nacionalidade: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RMV: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ereço Residen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ua/Av.:____________________________________________________ nº 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ompl. ___________________________________Bairro: 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P: ___________ - 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idade/UF.: ____________________ _______Telefone: Res. (      )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e: Cel : _____ ________________  E-mail: 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- ESCOLARIDA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uação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Curso: 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Nome da Instituição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ata de Conclusão: ____/____/_____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3 – Enviar como anexo currículo no modelo encontrado no site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– Enviar como anexo foto 3x4 recente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– Enviar comprovante de pagamento da taxa de inscrição.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  <w:tab w:val="left" w:pos="709" w:leader="none"/>
      </w:tabs>
      <w:jc w:val="both"/>
      <w:rPr/>
    </w:pPr>
    <w:r>
      <w:rPr/>
    </w:r>
  </w:p>
  <w:p>
    <w:pPr>
      <w:pStyle w:val="Header"/>
      <w:ind w:firstLine="6379"/>
      <w:rPr/>
    </w:pPr>
    <w:r>
      <w:rPr/>
      <w:drawing>
        <wp:inline distT="0" distB="0" distL="0" distR="0">
          <wp:extent cx="2025650" cy="892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2565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Arial" w:hAnsi="Arial" w:eastAsia="MS Mincho;ＭＳ 明朝" w:cs="Arial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eastAsia="MS Mincho;ＭＳ 明朝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13:18:00Z</dcterms:created>
  <dc:creator>ppgeo02</dc:creator>
  <dc:description/>
  <cp:keywords/>
  <dc:language>en-US</dc:language>
  <cp:lastModifiedBy>Conta da Microsoft</cp:lastModifiedBy>
  <dcterms:modified xsi:type="dcterms:W3CDTF">2023-01-20T16:54:00Z</dcterms:modified>
  <cp:revision>6</cp:revision>
  <dc:subject/>
  <dc:title>Anexo I - Formulário - Ficha de Inscrição</dc:title>
</cp:coreProperties>
</file>